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1.04.2023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18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запрете сжигания мусора  и сухой травы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муниципального образования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Ранневский сельсовет Ташлинского района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14 Федерального закона от 06.10.2003г. № 131-ФЗ « Об общих принципах организации местного самоуправления в Российской Федерации» ,Постановлением Правительства РФ от 25.04.2012 № 390 «О противопожарном режиме», В целях недопущения пожаров, сохранения имущества предприятий , организаций и граждан: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1.Запретить на территории муниципального образования Ранневский сельсовет Ташлинского района Оренбургской области сжигание мусора, сухой травы, растительности , отходов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2. Руководителям организаций, предприятий и учреждений, независимо от форм собственности, расположенных и осуществляющих свою деятельность на территории муниципального образования, рекомендовать: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2.1. Организовать своевременную очистку от мусора, сухой травы, опавших листьев, растительности, отходов и т.д. территории своих организаций, предприятий и учреждений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2.2. Провести разъяснительную работу с работниками и учащимися учебных организаци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3.Специалистам администрации Ранневского сельсовета организовать проведение разъяснительной работы среди населения о недопущении несанкционированного разведения костров, сжигания мусора, сухой травы, растительности, отходов на территории муниципального образования Ранневский сельсовет Ташлинского района Оренбургской области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4. Настоящее постановление вступает в силу после его официального обнародования.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5.Контроль  за выполнением настоящего постановления оставляю за собой.</w:t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     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:                                                    О.Г.Половянова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>Разослано: администрации Ташлинского района, прокурору района.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4-13T17:44:00Z</cp:lastPrinted>
  <dcterms:modified xsi:type="dcterms:W3CDTF">2023-04-13T12:45:00Z</dcterms:modified>
  <cp:revision>287</cp:revision>
  <dc:subject/>
  <dc:title> </dc:title>
</cp:coreProperties>
</file>